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74" w:leader="none"/>
        </w:tabs>
        <w:ind w:left="840" w:right="967" w:firstLine="600"/>
        <w:jc w:val="both"/>
        <w:rPr/>
      </w:pPr>
      <w:r>
        <w:rPr>
          <w:color w:val="000000"/>
          <w:sz w:val="18"/>
          <w:szCs w:val="18"/>
        </w:rPr>
        <w:t xml:space="preserve">Гениальный артист советской эстрады и кино, уникальный певец-полиглот, музыкант и сценарист Глеб Васильевич Романов родился 24 июля 1920 года в г. Тюмени в многодетной крестьянской семье. В 1939 году он окончил школу и поступил на актёрский факультет ВГИКа (мастерская С. Герасимова и Т. Макаровой), откуда в 1941 году был призван в ряды РККА.    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840" w:right="967" w:firstLine="600"/>
        <w:jc w:val="both"/>
        <w:rPr/>
      </w:pPr>
      <w:r>
        <w:rPr>
          <w:color w:val="000000"/>
          <w:sz w:val="18"/>
          <w:szCs w:val="18"/>
        </w:rPr>
        <w:t>С 1942 по 1943 год Глеб Романов служил в Театре Крайнего Севера (г. Ханты-Мансийск), а с 1944 по 1945 г. – в военном ансамбле, с которым прошел Венгрию, Австрию, Польшу, Румынию, Германию, Чехословакию и Югославию, в которой в награду за свой талант получил аккордеон из рук самого вождя партизан Иосифа Броз Тито. После демобилизации в 1945 г. он продолжил – и в 1948 г. закончил учёбу во ВГИКе, получив диплом с отличием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840" w:right="967" w:firstLine="600"/>
        <w:jc w:val="both"/>
        <w:rPr/>
      </w:pPr>
      <w:r>
        <w:rPr>
          <w:color w:val="000000"/>
          <w:sz w:val="18"/>
          <w:szCs w:val="18"/>
        </w:rPr>
        <w:t>В дипломном спектакле - «Молодая гвардия» А. Фадеева - исполнил роль Ивана Туркенича. В том же 1948 г. Сергей Герасимов поставил одноимённы фильм, взяв на главные роли студентов своего курса, в том числе и Глеба Романова. Фильм получил Сталинскую премию и стал дебютом почти трёх десятков молодых артистов, определивших впоследствии лицо отечественного кинематографа.</w:t>
        <w:tab/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15.05.1948 по 15.01.1964 г. – актёр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категории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группы Театра-студии киноактёра «Мосфильм». Играл в спектаклях театра: «Софь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валевская», «Остров мира», «Дети Ванюшина», «Три солдата», «Ушаков». А в 1953 году дебютировал на сцене Театра-студии киноактёра в эстрадной программе «Наши молодые друзья».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 активное участие в общественной и творческой работе в театре имел ряд благодарностей и был награждён грамотами ЦК ВЛКСМ, премирован Министром культуры СССР.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араллельно с этим работал на эстраде с сольными номерами, снимался в кино, записывался в студиях звукозаписи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 1953 по 1957 год Глеб Романов записал в Москве и Ленинграде на грампластинки более 60 песен. Снялся в фильмах: «Жуковский» (1950 г., «Мосфильм»); «Кавалер Золотой Звезды» (1950 г., «Мосфильм»); «Наши песни» (1950 г., «Ленфильм»); «Незабываемый 19-й» (1951 г., «Мосфильм»); «Пламенное сердце» (1951 г., «Ленфильм»); «Адмирал Ушаков» (1953 г., «Мосфильм»); «Попрыгунья» (1955 г., «Мосфильм»). В 1950 году участвовал в озвучивании мультфильма «Весенняя сказка» («Союз-мультфильм»), а в 1951 году – в дубляже польского фильма «Первый старт» и французского – «Адрес неизвестен». В конце 40-х и начале 50-х годов много гастролировал по Советскому Союзу, а также в Венгрии, Австрии, Германии, Польше, Румынии, Чехословакии с театрализованными концертными представлениями, в которые входили песни и танцы народов мира (режиссёр-балетмейстер Елена Менес). Имел большой успех у публики, повсеместно собирал аншлаги. В 1957 г. выступал с зарубежным репертуаром на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Всемирном фестивале молодёжи и студентов в Москве. Многие песни в его исполнении – «Домино», «Новая Варшава», «Два сольди», «В любимом Бухаресте» стали музыкальными приметами того времени.</w:t>
        <w:tab/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 в 1958 году Глеб Романов блестяще сыграл, спел и сплясал главную роль в цветном художественном фильме Исидора Анненского «Матрос с «Кометы» («Мосфильм», авторы сценария: Пётр Градов, Климентий Минц, Евгений Помещиков, Глеб Романов). В этой киноленте актёр блеснул во всей красе и широте своего таланта. Песня О.Б. Фельцмана на слова М.Л. Матусовского «Чёрное море моё» в его исполнении сразу обрела огромную популярность, встречалась в кинозалах аплодисментами и вошла в золотой фонд отечественной эстрады.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р в Ленинграде от сердечной недостаточности, вызванной приступом астмы, 15 января 1967 года и похоронен на Донском кладбище Москвы.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мечание: Глеб Васильевич Романов бил артистом-универсалом. Он обладал великолепным голосом и пластикой, пользовался трансформацией и пел на 18 языках народов мира: албанском, английском, армянском, венгерском, грузинском, идиш, индонезийском, испанском, итальянском, немецком, польском, португальском, румынском, сербском, суахили, французском, хинди, чешском, (не считая 19-го - родного русского).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 ещё играл на аккордеоне, баяне, гармони, гитаре, домре, мандолине, пианино, прекрасно танцевал, плясал, бил чечётку, владел искусством пантомимы, А также рисовал и занимался сценографией.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н впервые использовал в нашей стране принцип «Латерны магики», что позволяло мгновенно менять место действия, первым на советской эстраде совместил песни и танцы с театральным действием, создав настоящее музыкальное шоу, соединённое смысловыми сюжетами. Это было единственное в своём роде представление, где звучали песни иностранных авторов на языках оригинала. Творчество Глеба Романова отличали высокий художественный вкус и мастерство исполнения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left="840" w:right="967" w:firstLine="60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967" w:hanging="0"/>
        <w:rPr/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ab/>
        <w:t>Фильмография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left="840" w:right="967" w:firstLine="60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«Молодая гвардия» (киностудия им. Горького, 1948 г.) – Иван Туркенич;</w:t>
      </w:r>
    </w:p>
    <w:p>
      <w:pPr>
        <w:pStyle w:val="Normal"/>
        <w:shd w:fill="FFFFFF" w:val="clear"/>
        <w:tabs>
          <w:tab w:val="clear" w:pos="708"/>
          <w:tab w:val="left" w:pos="9816" w:leader="none"/>
        </w:tabs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«Жуковский» («Мосфильм», 1950 г.) – Неклюдов;</w:t>
        <w:tab/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«Кавалер Золотой Звезды» («Мосфильм», 1950 г.);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«Наши песни» («Ленфильм», 1950 г.) – Зарубин. (Снят с производства);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«Незабываемый 19-ый» («Мосфильм», 1951 г.) – командир бронемашины;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«Пламенное сердце» («Ленфильм», 1951 г.) - Анри. (Снят с производства);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 «Адмирал Ушаков» («Мосфильм», 1953 г.);</w:t>
        <w:tab/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. «Попрыгунья» («Мосфильм», 1955 г.) – друг Ольги Ивановны;</w:t>
      </w:r>
    </w:p>
    <w:p>
      <w:pPr>
        <w:pStyle w:val="Normal"/>
        <w:shd w:fill="FFFFFF" w:val="clear"/>
        <w:ind w:left="840" w:right="967" w:firstLine="6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 «Матрос с «Кометы» («Мосфильм», 1958 г.) – Сергей Чайкин.</w:t>
      </w:r>
    </w:p>
    <w:p>
      <w:pPr>
        <w:pStyle w:val="Normal"/>
        <w:ind w:left="840" w:right="967" w:firstLine="6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47:00Z</dcterms:created>
  <dc:creator>User</dc:creator>
  <dc:description/>
  <cp:keywords/>
  <dc:language>en-US</dc:language>
  <cp:lastModifiedBy>User</cp:lastModifiedBy>
  <dcterms:modified xsi:type="dcterms:W3CDTF">2008-03-22T12:55:00Z</dcterms:modified>
  <cp:revision>1</cp:revision>
  <dc:subject/>
  <dc:title>Гениальный артист советской эстрады и кино, уникальный певец-полиглот, музыкант и сценарист Глеб Васильевич Романов родился 24 июля 1920 года в г</dc:title>
</cp:coreProperties>
</file>